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我和他在星光下纠缠的那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星光下纠缠的那晚</w:t>
      </w:r>
      <w:r>
        <w:rPr>
          <w:sz w:val="32"/>
          <w:szCs w:val="32"/>
        </w:rPr>
        <w:t>&lt;/p&gt;&lt;p&gt;&lt;img src="/static-img/5RUqv56PSjWX-CtOKIUxJWdaDsPA39mL2AZg0x6xsGahxhfVRI1rVlR2bS-g29bV.jpg"&gt;&lt;/p&gt;&lt;p&gt;</w:t>
      </w:r>
      <w:r>
        <w:rPr>
          <w:sz w:val="32"/>
          <w:szCs w:val="32"/>
        </w:rPr>
        <w:t>记得那是一夜缠绵，天空中繁星点点，仿佛一片淡漠的紫色铺展开来。我们俩就像被这无尽的宇宙吸引，从城市喧嚣中逃离出来，在一个偏僻的小山村里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当时的情景，那是夏夜里的月亮不够明亮，只有星光在黑暗中闪烁。我们坐在露天遥望着天边，一时间之间，我和他仿佛与世隔绝，与这个世界连结于我们的爱情之心。</w:t>
      </w:r>
      <w:r>
        <w:rPr>
          <w:sz w:val="32"/>
          <w:szCs w:val="32"/>
        </w:rPr>
        <w:t>&lt;/p&gt;&lt;p&gt;&lt;img src="/static-img/pJiV3KB0QJ7ChKjx1ueqY2daDsPA39mL2AZg0x6xsGZk6r1nufpLysCHxebNMIaB-_isWltL1oVGWV4PfCm6PQ.jpg"&gt;&lt;/p&gt;&lt;p&gt;</w:t>
      </w:r>
      <w:r>
        <w:rPr>
          <w:sz w:val="32"/>
          <w:szCs w:val="32"/>
        </w:rPr>
        <w:t>他的手轻轻地搭在我的肩膀上，我们都知道，这可能是命运安排的一次机遇。他低语道：“你让我看到了不同的世界。”我听了心里暖洋洋的，就像是整个大海中的每一滴水都化作了一颗颗温柔的心灵之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拉住我的手，我们一起走进了山村的小屋。我不知道发生了什么，但感觉到的是一种难以言说的亲密感。这一切，都似乎是在讲述一场关于爱情、勇气和承诺的故事，而这一切，都藏匿于那一夜缠绵 淡漠的紫色之中。</w:t>
      </w:r>
      <w:r>
        <w:rPr>
          <w:sz w:val="32"/>
          <w:szCs w:val="32"/>
        </w:rPr>
        <w:t>&lt;/p&gt;&lt;p&gt;&lt;img src="/static-img/HYuaHHFxVtNlyCOulDjC52daDsPA39mL2AZg0x6xsGZk6r1nufpLysCHxebNMIaB-_isWltL1oVGWV4PfCm6PQ.jpg"&gt;&lt;/p&gt;&lt;p&gt;</w:t>
      </w:r>
      <w:r>
        <w:rPr>
          <w:sz w:val="32"/>
          <w:szCs w:val="32"/>
        </w:rPr>
        <w:t>最后，当晨曦开始侵蚀梦境，我们终于不得不分开。那是我生命中的另一个转折点，也许永远不会忘记，那个夏夜里，与他共享的一夜缠绵 淡漠的紫色，以及它带来的无限可能。</w:t>
      </w:r>
      <w:r>
        <w:rPr>
          <w:sz w:val="32"/>
          <w:szCs w:val="32"/>
        </w:rPr>
        <w:t>&lt;/p&gt;&lt;p&gt;&lt;a href = "/doc/770646-</w:t>
      </w:r>
      <w:r>
        <w:rPr>
          <w:sz w:val="32"/>
          <w:szCs w:val="32"/>
        </w:rPr>
        <w:t>一夜缠绵 淡漠的紫色我和他在星光下纠缠的那晚</w:t>
      </w:r>
      <w:r>
        <w:rPr>
          <w:sz w:val="32"/>
          <w:szCs w:val="32"/>
        </w:rPr>
        <w:t>.doc" rel="alternate" download="770646-</w:t>
      </w:r>
      <w:r>
        <w:rPr>
          <w:sz w:val="32"/>
          <w:szCs w:val="32"/>
        </w:rPr>
        <w:t>一夜缠绵 淡漠的紫色我和他在星光下纠缠的那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